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ie Mini-EM 2007 wird vom 07. Juni bis 29. Juni in Bad Neuenahr-Ahrweiler ausgetragen.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formationen zur Mini-EM 2007</w:t>
      </w:r>
    </w:p>
    <w:p>
      <w:pPr>
        <w:pStyle w:val="Normal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>Nach der erfolgreichen Mini-WM 2005 mit 32 F-Jugendmannschaften wollen wir bei der Mini-EM 2007 den interessierten Vereinen die Möglichkeit geben, sich für die Endrunde mit 16 Mannschaften zu qualifizieren. Da der Verband eine erneute Ausrichtung mit F-Jugend-mannschaften untersagt, werden wir die Mini-EM mit E-Jugendmannschaften des Jahrganges 1996 und jünger spielen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lifikatio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>Die Qualifikation zur Mini-EM 2007 findet im Sommer 2006 in sechs Gruppen mit je sieben Mannschaften und einer Gruppe mit acht Mannschaften statt.</w:t>
      </w:r>
      <w:r>
        <w:rPr>
          <w:rFonts w:cs="Arial" w:ascii="Arial" w:hAnsi="Arial"/>
        </w:rPr>
        <w:t xml:space="preserve"> Ausrichter sind der Maifelder SV mit 8 Mannschaften, der SV Remagen, der SC Bad Bodendorf, der TuS Oberwinter, die JSG Vischeltal, die JSG Bengen und der ESV Kreuzberg mit je 7 Mannschaften.</w:t>
      </w:r>
      <w:r>
        <w:rPr>
          <w:rFonts w:cs="Tahoma" w:ascii="Tahoma" w:hAnsi="Tahoma"/>
          <w:szCs w:val="28"/>
        </w:rPr>
        <w:t xml:space="preserve"> Die offizielle Auslosung der UEFA zur EM 2008 erfolgt am 27.Januar 2006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>Nach der offiziellen Gruppenauslosung zur EURO 2008, werden den ausrichtenden Vereinen die einzelnen Gruppen zugelost. Die sieben Ausrichter spielen dann für die in der jeweiligen Gruppe an Position 1 gesetzte Nationalmannschaft. Der Maifelder SV erhält automatisch die Gruppe mit 8 Nationen. Die an Position 2 – 7 bzw. 8 gesetzten Nationen werden von den sieben Ausrichtern den teilnehmenden Vereinen zugelost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>Die Qualifikationsrunden werden in Turnierform gespielt. Die Spielzeit beträgt 10 Minuten und es spielt jeder gegen jeden. Bei der Turnierleitung werden die 7 ausrichtenden Vereine von der Mini-EM-Organisation unterstützt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e Mini-EM 2007 Endrund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>Qualifiziert für die Endrunde in Bad Neuenahr-Ahrweiler sind die beiden Ausrichter der Endrunde, die sieben Ausrichter der Qualifikationsturnier, sowie die sieben Gruppensieger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ie Auslosung für die Endrunde findet dann im März 2007 in Bad Neuenahr-Ahrweiler statt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e Mini-EM 2007 wird vom 07. Juni bis 29. Juni in Bad Neuenahr-Ahrweiler ausgetragen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ünter Fel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SC07 Bad Neuenahr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09473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79.85pt,-4.05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8"/>
        <w:szCs w:val="28"/>
      </w:rPr>
      <w:t>Das große E-Jugendturnier der Stadt Bad Neuenahr – Ahrwei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41275</wp:posOffset>
          </wp:positionV>
          <wp:extent cx="7518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39370</wp:posOffset>
          </wp:positionV>
          <wp:extent cx="774700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39370</wp:posOffset>
          </wp:positionV>
          <wp:extent cx="687705" cy="747395"/>
          <wp:effectExtent l="0" t="0" r="0" b="0"/>
          <wp:wrapNone/>
          <wp:docPr id="3" name="wappen-B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ppen-BN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rPr>
        <w:rFonts w:ascii="Tahoma" w:hAnsi="Tahoma" w:cs="Tahoma"/>
        <w:b/>
        <w:b/>
        <w:sz w:val="56"/>
        <w:szCs w:val="56"/>
      </w:rPr>
    </w:pPr>
    <w:r>
      <w:rPr>
        <w:rFonts w:cs="Tahoma" w:ascii="Tahoma" w:hAnsi="Tahoma"/>
        <w:b/>
        <w:sz w:val="56"/>
        <w:szCs w:val="56"/>
      </w:rPr>
      <w:t>Mini-EM 2007</w:t>
    </w:r>
  </w:p>
  <w:p>
    <w:pPr>
      <w:pStyle w:val="Header"/>
      <w:tabs>
        <w:tab w:val="clear" w:pos="4536"/>
        <w:tab w:val="center" w:pos="7380" w:leader="none"/>
        <w:tab w:val="right" w:pos="9072" w:leader="none"/>
      </w:tabs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09473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79.85pt,24.55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36:00Z</dcterms:created>
  <dc:creator>C.Felten</dc:creator>
  <dc:description/>
  <dc:language>en-US</dc:language>
  <cp:lastModifiedBy>Wittmann</cp:lastModifiedBy>
  <cp:lastPrinted>2005-02-22T14:03:00Z</cp:lastPrinted>
  <dcterms:modified xsi:type="dcterms:W3CDTF">2006-01-26T09:13:00Z</dcterms:modified>
  <cp:revision>5</cp:revision>
  <dc:subject/>
  <dc:title> </dc:title>
</cp:coreProperties>
</file>